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编制内公开考核招聘高层次人才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276"/>
        <w:gridCol w:w="851"/>
        <w:gridCol w:w="709"/>
        <w:gridCol w:w="1275"/>
        <w:gridCol w:w="4470"/>
        <w:gridCol w:w="913"/>
        <w:gridCol w:w="589"/>
      </w:tblGrid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闫清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西南交通大学地质资源与地质工程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9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3-08-25T15:13:00Z</cp:lastPrinted>
  <dcterms:modified xsi:type="dcterms:W3CDTF">2023-09-05T02:54:09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F96B689C4CECBE0281A8A43162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